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00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霸州市</w:t>
      </w:r>
      <w:r>
        <w:rPr>
          <w:rFonts w:ascii="华文中宋" w:hAnsi="华文中宋" w:cs="华文中宋" w:eastAsia="华文中宋"/>
          <w:sz w:val="44"/>
          <w:szCs w:val="44"/>
        </w:rPr>
        <w:t>落实省委第五巡视组反馈意见的整改方案</w:t>
      </w:r>
      <w:r>
        <w:rPr>
          <w:rFonts w:ascii="华文中宋" w:hAnsi="华文中宋" w:cs="宋体;SimSun" w:eastAsia="华文中宋"/>
          <w:sz w:val="44"/>
          <w:szCs w:val="44"/>
        </w:rPr>
        <w:t>责任分解表</w:t>
      </w:r>
    </w:p>
    <w:p>
      <w:pPr>
        <w:pStyle w:val="Normal"/>
        <w:spacing w:lineRule="exact" w:line="560"/>
        <w:ind w:firstLine="45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70"/>
        <w:gridCol w:w="3870"/>
        <w:gridCol w:w="1620"/>
        <w:gridCol w:w="1620"/>
        <w:gridCol w:w="1620"/>
      </w:tblGrid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整改项目</w:t>
            </w:r>
          </w:p>
        </w:tc>
        <w:tc>
          <w:tcPr>
            <w:tcW w:w="7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目标和要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责任单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牵头领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完成时限</w:t>
            </w:r>
          </w:p>
        </w:tc>
      </w:tr>
      <w:tr>
        <w:trPr>
          <w:trHeight w:val="123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作风建设加强干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开展好群众路线教育实践活动，教育引导党员干部树立正确的世界观、人生观、价值观。</w:t>
            </w:r>
          </w:p>
          <w:p>
            <w:pPr>
              <w:pStyle w:val="Style15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持续加大监督检查力度，切实将“八项规定”、整治“四风”等落实到位。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着力打造过硬作风，推动各项工作有序快速开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委、市政府、市纪委、组织部及相关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郭德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底</w:t>
            </w:r>
          </w:p>
        </w:tc>
      </w:tr>
      <w:tr>
        <w:trPr>
          <w:trHeight w:val="1532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组织建设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加强基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</w:rPr>
              <w:t>、凡企业入党人员，必须在该企业工作三年以上且与该企业签订正式用工合同。</w:t>
            </w:r>
          </w:p>
          <w:p>
            <w:pPr>
              <w:pStyle w:val="Style15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</w:rPr>
              <w:t>、企业入党人员户籍所在地党组织要召开支部大会，决定其是否可在该企业入党并有相关会议记录。</w:t>
            </w:r>
          </w:p>
          <w:p>
            <w:pPr>
              <w:pStyle w:val="Style15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</w:rPr>
              <w:t>、发展党员工作中要切实履行乡镇党委书记第一责任人，组织委员直接责任人的职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中宋" w:hAnsi="华文中宋" w:eastAsia="华文中宋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委组织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王殿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  <w:p>
            <w:pPr>
              <w:pStyle w:val="Style15"/>
              <w:jc w:val="center"/>
              <w:rPr>
                <w:rFonts w:ascii="华文中宋" w:hAnsi="华文中宋" w:eastAsia="华文中宋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底</w:t>
            </w:r>
          </w:p>
        </w:tc>
      </w:tr>
      <w:tr>
        <w:trPr>
          <w:trHeight w:val="150" w:hRule="atLeast"/>
          <w:cantSplit w:val="true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全完善党风廉政建设和惩防体系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制定符合市情的惩防体系建设“总纲”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纪委、市政府法制办、政务服务中心及相关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子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底</w:t>
            </w:r>
          </w:p>
        </w:tc>
      </w:tr>
      <w:tr>
        <w:trPr>
          <w:trHeight w:val="141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推行立体化廉政教育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对处级干部采取集中封闭式教育，解决重点不突出的问题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对乡镇、市直部门、执法执纪等部门分级分类开展教育，解决针对性不强的问题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开展警示教育，警钟长鸣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开展廉政教育巡回展，打造廉政教育“流动课堂”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健全权力运行监控机制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强化对“一把手”监督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细化对部门权力监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严查损害发展环境的违规违纪行为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升“两个公开”水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查办重点领域违纪案件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加强对查办案件组织领导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加大对重点领域和重大案件查办力度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23:00Z</dcterms:created>
  <dc:creator>999宝藏网</dc:creator>
  <dc:description/>
  <cp:keywords/>
  <dc:language>en-US</dc:language>
  <cp:lastModifiedBy>999宝藏网</cp:lastModifiedBy>
  <cp:lastPrinted>2014-06-11T11:28:00Z</cp:lastPrinted>
  <dcterms:modified xsi:type="dcterms:W3CDTF">2014-06-16T03:16:00Z</dcterms:modified>
  <cp:revision>78</cp:revision>
  <dc:subject/>
  <dc:title>整改工作责任分工表</dc:title>
</cp:coreProperties>
</file>