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个人健康信息承诺书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  <w:u w:val="single"/>
        </w:rPr>
        <w:t xml:space="preserve">姓名：           ；身份证号：                  ；准考证号：              </w:t>
      </w:r>
    </w:p>
    <w:tbl>
      <w:tblPr>
        <w:tblW w:w="10173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34"/>
        <w:gridCol w:w="1392"/>
        <w:gridCol w:w="1392"/>
        <w:gridCol w:w="1392"/>
        <w:gridCol w:w="1392"/>
        <w:gridCol w:w="1392"/>
        <w:gridCol w:w="1393"/>
      </w:tblGrid>
      <w:tr>
        <w:trPr>
          <w:trHeight w:val="1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天 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 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本人、家人及共同居住人员是否存在发热、乏力、咳嗽、呼吸困难、腹泻等症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与新冠阳性感染者、疑似病例及上述人员密切接触者有密切接触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国（境）外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中高风险区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低风险区（中、高风险区所在县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市、区、旗，直辖市的乡镇、街道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的其他地区）旅居史且完成“三天两检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有国（境）外、低中高风险区旅居史的，是否完成集中隔离、居家医学观察或健康监测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2794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从外地到考试城市的日期、出发地、途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经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地、交通方式（车次）、居住宾馆，请在右侧栏详细描述。（无此类情况请填“无”）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1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人承诺：以上所填内容真实、准确、完整，如隐瞒、漏报情况造成危及公共安全后果，本人将承担相应的法律责任，自愿接受《中华人民共和国治安管理处罚法》、《中华人民共和国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下载打印后，本人签字，带至考场。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56:00Z</dcterms:created>
  <dc:creator>33944</dc:creator>
  <dc:description/>
  <dc:language>en-US</dc:language>
  <cp:lastModifiedBy>Lenovo3</cp:lastModifiedBy>
  <dcterms:modified xsi:type="dcterms:W3CDTF">2023-11-02T03:25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0B758C9D3443C909463566B11D22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